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950" cy="918210"/>
            <wp:effectExtent l="0" t="0" r="0" b="0"/>
            <wp:wrapTight wrapText="bothSides">
              <wp:wrapPolygon edited="0">
                <wp:start x="-14" y="0"/>
                <wp:lineTo x="-14" y="20983"/>
                <wp:lineTo x="21600" y="20983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lang w:eastAsia="ar-SA"/>
        </w:rPr>
        <w:t>Urząd Gminy w Gietrzwałdzie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 xml:space="preserve">ul. Olsztyńska 2, 11-036 Gietrzwałd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ar-SA"/>
        </w:rPr>
        <w:t>Tel. +48 (89) 524 19 00, fax +48 (89) 524 19 25,</w:t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gmina@gietrzwald.p</w:t>
        </w:r>
      </w:hyperlink>
      <w:r>
        <w:rPr>
          <w:rFonts w:cs="Verdana" w:ascii="Verdana" w:hAnsi="Verdana"/>
          <w:b/>
          <w:color w:val="000000"/>
          <w:sz w:val="22"/>
          <w:szCs w:val="22"/>
          <w:lang w:eastAsia="ar-SA"/>
        </w:rPr>
        <w:t>l</w:t>
      </w:r>
    </w:p>
    <w:p>
      <w:pPr>
        <w:pStyle w:val="Normal"/>
        <w:spacing w:lineRule="atLeast" w:line="200"/>
        <w:jc w:val="center"/>
        <w:rPr/>
      </w:pPr>
      <w:r>
        <w:rPr>
          <w:i/>
          <w:sz w:val="22"/>
          <w:szCs w:val="22"/>
        </w:rPr>
        <w:t>Certyfikat Systemu Zarządzania Jakością ISO 9001:2009 Nr 1006/2010</w:t>
      </w:r>
    </w:p>
    <w:p>
      <w:pPr>
        <w:pStyle w:val="Normal"/>
        <w:spacing w:lineRule="atLeas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O  WYNIKU  KONKURS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stanowisko dyrekto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Ośrodka Kultury w Gietrzwałdz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sz znak: KO.2111.1.2011                                                                              Data:  21.03.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Wójt Gminy Gietrzwałd informuje, że w wyniku konkursu na stanowisko Dyrektora Gminnego Ośrodka Kultury w Gietrzwałdzie został wybrany Pan Paweł Jarząbek zam. w Olsztynie, który obejmie tę funkcję z dniem 01 kwietnia 2011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Wójt Gminy Gietrzwałd ogłosił konkurs na stanowisko Dyrektora Gminnego Ośrodka Kultury w Gietrzwałdzie. Ogłoszenie zostało wywieszone na tablicy ogłoszeń urzędu i zamieszczone w Biuletynie Informacji Publicznej dnia 31.01.2011r. Oferty zatrudnienia w wyznaczonym terminie złożyło dziewięciu kandydatów. </w:t>
      </w:r>
    </w:p>
    <w:p>
      <w:pPr>
        <w:pStyle w:val="Normal"/>
        <w:spacing w:lineRule="auto" w:line="360"/>
        <w:jc w:val="both"/>
        <w:rPr/>
      </w:pPr>
      <w:r>
        <w:rPr/>
        <w:t xml:space="preserve">Pan Paweł Jarząbek spełnił wymagania formalne zapisane w ogłoszeniu o naborze. W rozmowie kwalifikacyjnej potwierdził posiadanie predyspozycji do wykonywania pracy na proponowanym stanowisku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gietrzwald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7:00Z</dcterms:created>
  <dc:creator>moje</dc:creator>
  <dc:description/>
  <cp:keywords/>
  <dc:language>en-US</dc:language>
  <cp:lastModifiedBy>moje</cp:lastModifiedBy>
  <cp:lastPrinted>2011-03-21T12:34:00Z</cp:lastPrinted>
  <dcterms:modified xsi:type="dcterms:W3CDTF">2011-03-22T13:44:00Z</dcterms:modified>
  <cp:revision>21</cp:revision>
  <dc:subject/>
  <dc:title/>
</cp:coreProperties>
</file>